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36"/>
          <w:szCs w:val="36"/>
          <w:lang w:eastAsia="hu-HU"/>
        </w:rPr>
      </w:pPr>
      <w:r>
        <w:rPr>
          <w:b/>
          <w:bCs/>
          <w:sz w:val="36"/>
          <w:szCs w:val="36"/>
          <w:lang w:eastAsia="hu-HU"/>
        </w:rPr>
        <w:t>Magas akrilamid szintet mértek belga bio babakekszben</w:t>
      </w:r>
    </w:p>
    <w:p>
      <w:pPr>
        <w:pStyle w:val="Normal"/>
        <w:spacing w:lineRule="auto" w:line="240" w:before="600" w:after="24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"Belkorn" Biskids Bio almás ízű babakekszből az ajánlott maximális akrilamid érték több mint tízszeresét mutatta ki a belga hatóság. A Nemzeti Élelmiszerlánc-biztonsági Hivatal (NÉBIH) az Európai Unió gyorsriasztási rendszerén (RASFF) értesült a bejelentésről, és azonnal megtette a szükséges lépéseket.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  <w:t>A termékvisszahívás kizárólag az alábbi azonosító adatokkal rendelkező termékeket érinti: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b/>
          <w:i/>
          <w:lang w:eastAsia="hu-HU"/>
        </w:rPr>
        <w:t>A termék neve</w:t>
      </w:r>
      <w:r>
        <w:rPr>
          <w:lang w:eastAsia="hu-HU"/>
        </w:rPr>
        <w:t>: "Belkorn" Biskids Bio almás ízű babakeksz hozzáadott cukor nélkül 6 hónapos kortól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b/>
          <w:i/>
          <w:lang w:eastAsia="hu-HU"/>
        </w:rPr>
        <w:t>Gyártó</w:t>
      </w:r>
      <w:r>
        <w:rPr>
          <w:lang w:eastAsia="hu-HU"/>
        </w:rPr>
        <w:t>: CRV Corthouts NV, Belgium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b/>
          <w:i/>
          <w:lang w:eastAsia="hu-HU"/>
        </w:rPr>
        <w:t>Tételszám</w:t>
      </w:r>
      <w:r>
        <w:rPr>
          <w:lang w:eastAsia="hu-HU"/>
        </w:rPr>
        <w:t>: 164802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b/>
          <w:i/>
          <w:lang w:eastAsia="hu-HU"/>
        </w:rPr>
        <w:t>Kiszerelés</w:t>
      </w:r>
      <w:r>
        <w:rPr>
          <w:lang w:eastAsia="hu-HU"/>
        </w:rPr>
        <w:t>: 150 g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b/>
          <w:i/>
          <w:lang w:eastAsia="hu-HU"/>
        </w:rPr>
        <w:t>Minőségmegőrzési idő</w:t>
      </w:r>
      <w:r>
        <w:rPr>
          <w:lang w:eastAsia="hu-HU"/>
        </w:rPr>
        <w:t>: 29.11.2017.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0"/>
        <w:rPr/>
      </w:pPr>
      <w:r>
        <w:rPr>
          <w:lang w:eastAsia="hu-HU"/>
        </w:rPr>
        <w:t>A termékből Magyarországon kívül Bulgáriába, Franciaországba, Litvániába, Hollandiába, Lengyelországba és az Egyesült Arab Emirátusokba is szállítottak.</w:t>
      </w:r>
    </w:p>
    <w:p>
      <w:pPr>
        <w:pStyle w:val="NormlWeb"/>
        <w:spacing w:before="0" w:after="0"/>
        <w:rPr/>
      </w:pPr>
      <w:r>
        <w:rPr>
          <w:lang w:eastAsia="hu-HU"/>
        </w:rPr>
        <w:t>A magas akrilamid szint feltehetően technológiai hiba következtében, a nem megfelelő hőkezelést (túlsütés) követően alakulhatott ki. A NÉBIH vizsgálata szerint a forgalmazásban érintett hazai vállalkozásokat a gyártó – a termék polcokról való mielőbbi visszagyűjtése érdekében – már értesítette a felmerült kifogásról.</w:t>
      </w:r>
    </w:p>
    <w:p>
      <w:pPr>
        <w:pStyle w:val="NormlWeb"/>
        <w:spacing w:before="0" w:after="0"/>
        <w:rPr/>
      </w:pPr>
      <w:r>
        <w:rPr>
          <w:lang w:eastAsia="hu-HU"/>
        </w:rPr>
        <w:t>A hatóság azt javasolja, hogy a fenti azonosító adatokkal ellátott terméket ne adják gyermekeknek és ne fogyasszák el.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0"/>
        <w:rPr>
          <w:b/>
          <w:b/>
          <w:lang w:eastAsia="hu-HU"/>
        </w:rPr>
      </w:pPr>
      <w:r>
        <w:rPr>
          <w:b/>
          <w:lang w:eastAsia="hu-HU"/>
        </w:rPr>
        <w:t>Az akrilamidról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  <w:t>Mind élelmiszeripari feldolgozáskor, mind otthoni ételkészítéskor a nagy szénhidráttartalmú élelmiszerek magas hőmérsékleten történő hevítésekor (120 °C felett) végbemenő reakciók során – amelyek az élelmiszer „barnulását” és számos íz összetevő kialakulását is eredményezik – akrilamid képződhet. Kis mennyiségben számos élelmiszerben, mint például kenyér, hasábburgonya, sült burgonya, burgonyaszirom, keksz, kávé előfordul.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  <w:t>Az élelmiszerekben jelenlévő akrilamid növelheti a rák kialakulásának kockázatát, ezért az élelmiszergyártók kiemelten törekszenek arra, hogy termékeik akrilamid szintjét a lehető legalacsonyabban tartsák.</w:t>
      </w:r>
    </w:p>
    <w:p>
      <w:pPr>
        <w:pStyle w:val="NormlWeb"/>
        <w:spacing w:before="0" w:after="0"/>
        <w:rPr/>
      </w:pPr>
      <w:r>
        <w:rPr>
          <w:lang w:eastAsia="hu-HU"/>
        </w:rPr>
        <w:t xml:space="preserve">Az akrilamidról részletes információ olvasható a NÉBIH honlapján: </w:t>
      </w:r>
      <w:hyperlink r:id="rId4">
        <w:r>
          <w:rPr>
            <w:rStyle w:val="InternetLink"/>
            <w:lang w:eastAsia="hu-HU"/>
          </w:rPr>
          <w:t>http://portal.nebih.gov.hu/-/akrilamid-elelmiszerekben</w:t>
        </w:r>
      </w:hyperlink>
      <w:r>
        <w:rPr>
          <w:lang w:eastAsia="hu-HU"/>
        </w:rPr>
        <w:t xml:space="preserve">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2017. július 7.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portal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portal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akrilamid-elelmiszerekb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http://www.portal.nebih.gov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http://www.portal.nebih.gov.hu/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3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7-07T10:44:00Z</dcterms:modified>
  <cp:revision>7</cp:revision>
  <dc:subject/>
  <dc:title>Tofu üzemet zárt be a NÉBIH</dc:title>
</cp:coreProperties>
</file>