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36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Középpontban a termékvisszahívások</w:t>
      </w:r>
    </w:p>
    <w:p>
      <w:pPr>
        <w:pStyle w:val="Normal"/>
        <w:spacing w:lineRule="atLeast" w:line="240" w:before="480" w:after="0"/>
        <w:jc w:val="both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  <w:t>Jelentős és „forró” témáról, a termékvisszahívásokról szólt a Nemzeti Élelmiszerlánc-biztonsági Hivatal (Nébih) második Kerekasztal rendezvénye. A gondolatébresztőnek szánt beszélgetésen az előállítói és a kereskedői oldal mellett jelen volt a vásárlókat képviselő civil szféra, valamint a jogalkotói és a hatósági terület képviselői is. Az esemény egyik legfontosabb tanulsága, hogy az eredményes termékvisszahíváshoz egyaránt nélkülözhetetlen szereplő a felelős vállalkozás, a támogató hatóság és a tudatos vásárl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A problémás élelmiszerek vásárlóktól történő visszagyűjtését választotta második Kerekasztal rendezvényének témájául a Nébih. A 2018. június 12-én, Budapesten megrendezett eseményen mintegy 40 szervezet képviselő vettek részt, hogy megvitassák, valóban a vállalkozások rémeként kell-e tekinteni a termékvisszahívásokra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éma felvezetésére felkért szakértők előadásaikban bemutattak többek között jó és rossz példákat, ismertették a Nébih friss, reprezentatív vásárlói felmérésének eredményét, valamint az Európai Unióban tapaszalt visszahívási arányokat a RASFF rendszer tükrében. A felmérés egyik érdekes eredménye volt például, hogy a magyar lakosok mintegy 80%-a a gyártó és a hatóság közös feladatának tartja a problémás termékek visszahívását, amiről elsősorban a média és a közösségi média segítségével tájékozódik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émakört körüljáró kerekasztal beszélgetés résztvevőiként többek között a civil szféra, az élelmiszer-előállítók és –forgalmazók, valamint az Agrárminisztérium és hatóság képviselői osztották meg tapasztalataikat. A rendezvény egyik legfontosabb tanulsága, hogy az eredményes termékvisszahíváshoz egyaránt nélkülözhetetlen szereplő a felelős vállalkozás, a támogató hatóság és a tudatos vásárló. Utóbbi csoport, azaz a vásárlók esetében szemléletformálásra van szükség annak érdekében, hogy az emberek megismerjék az alapfogalmakat (például forgalomból történő kivonás és visszahívás közti különbség). A résztvevők közös feladatként határozták meg továbbá a termékvisszahívás valódi jelentésének és az érintett tétel fogalmának lakossággal történő jobb megismertetését is, amelyben a hatóságon kívül részt vállalhatnak az élelmiszervállalkozások és a fogyasztóvédelmi civil szervezetek is. Fontos ugyanis, hogy a vásárlók értsék, egy termék gyártó általi visszahívása az esetek többségében pozitív, a vásárló érdekeit szem előtt tartó és felelős vállalkozói döntésként értékelhető. Kiváltképp igaz ez a vállalkozások önellenőrzésének eredményeként történő önkéntes termékvisszahívásokra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pasztalatok és vélemények megosztása során rendre felmerült a sajtó szerepének jelentősége is, a lakosok jelentős része ugyanis a médiából tájékozódik. Az objektív és kiegyensúlyozott tájékoztatás kulcsfontosságú, hogy ne alakuljon ki feleslegesen „pánikhelyzet” egy-egy termékvisszahívás kapcsán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zánkban, ahogy arra a felmérés is rámutatott, a lakosság egyértelműen elvárja a hatóság aktív közreműködését a termékvisszahívások kapcsán. Ezen elvárás minél magasabb szintű teljesítése érdekében a Nébih jövőbeni tervei között szerepel – az érintett vállalkozásokkal együttműködve – egy olyan nyilvános felület létrehozása, ahol mind a lakosok, mind a piaci szereplők átlátható módon tájékozódhatnak az élelmiszerláncot érintő aktuális visszahívásokról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ndezvény részletes programja, valamint a vásárlói felmérés összefoglalója elérhető a Nébih honlapján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portal.nebih.gov.hu/-/kozeppontban-a-termekvisszahivasok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018. június 14.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emzeti Élelmiszerlánc-biztonsági Hivatal</w:t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426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RESCRIBE">
    <w:altName w:val="MS Gothic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UAlbertina"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96035" cy="580390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0920</wp:posOffset>
              </wp:positionH>
              <wp:positionV relativeFrom="paragraph">
                <wp:posOffset>-59055</wp:posOffset>
              </wp:positionV>
              <wp:extent cx="1818640" cy="7213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portal.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-4.65pt;mso-position-vertical-relative:text;margin-left:379.6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portal.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33575</wp:posOffset>
              </wp:positionH>
              <wp:positionV relativeFrom="paragraph">
                <wp:posOffset>106680</wp:posOffset>
              </wp:positionV>
              <wp:extent cx="2571115" cy="555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52"/>
                            </w:rPr>
                            <w:t>Sajtóközlemén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8.4pt;mso-position-vertical-relative:text;margin-left:152.2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52"/>
                      </w:rPr>
                      <w:t>Sajtóközlemény</w:t>
                    </w:r>
                    <w:r>
                      <w:rPr>
                        <w:rFonts w:cs="Times New Roman" w:ascii="Times New Roman" w:hAnsi="Times New Roman"/>
                        <w:b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PRESCRIBE;MS Gothic" w:hAnsi="PRESCRIBE;MS Gothic" w:cs="PRESCRIBE;MS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PRESCRIBE;MS Gothic" w:hAnsi="PRESCRIBE;MS Gothic" w:cs="PRESCRIBE;MS Gothic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Calibri" w:cs="EUAlbertina;EUAlbertina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ecimalAligned">
    <w:name w:val="Decimal Aligned"/>
    <w:basedOn w:val="Normal"/>
    <w:qFormat/>
    <w:pPr/>
    <w:rPr>
      <w:rFonts w:eastAsia="Times New Roman"/>
      <w:lang w:val="cs-CZ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nebih.gov.hu/-/kozeppontban-a-termekvisszahivaso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../../C:%5CUsers%5CFZS%5CAppData%5CLocal%5CMicrosoft%5CWindows%5CINetCache%5CContent.Outlook%5CMBPULWL8%5Cportal.nebih.gov.h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../../C:%5CUsers%5CFZS%5CAppData%5CLocal%5CMicrosoft%5CWindows%5CINetCache%5CContent.Outlook%5CMBPULWL8%5Cportal.nebih.gov.hu" TargetMode="External"/><Relationship Id="rId7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5:27:00Z</dcterms:created>
  <dc:creator>Ali Tamás Gábor</dc:creator>
  <dc:description/>
  <cp:keywords/>
  <dc:language>en-US</dc:language>
  <cp:lastModifiedBy>Üllei-Kovács László</cp:lastModifiedBy>
  <cp:lastPrinted>2017-08-09T15:36:00Z</cp:lastPrinted>
  <dcterms:modified xsi:type="dcterms:W3CDTF">2018-06-14T10:26:00Z</dcterms:modified>
  <cp:revision>10</cp:revision>
  <dc:subject/>
  <dc:title/>
</cp:coreProperties>
</file>