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öbb mint 10 000 mázsa tűzifát zároltak a NÉBIH ellenőrei</w:t>
      </w:r>
    </w:p>
    <w:p>
      <w:pPr>
        <w:pStyle w:val="NormlWeb"/>
        <w:spacing w:lineRule="auto" w:line="240" w:before="600" w:after="0"/>
        <w:rPr>
          <w:b/>
          <w:b/>
        </w:rPr>
      </w:pPr>
      <w:r>
        <w:rPr>
          <w:b/>
        </w:rPr>
        <w:t>Súlyos hiányosságok miatt felfüggesztették egy tűzifa telep kereskedelmi tevékenységét a Nemzeti Élelmiszerlánc-biztonsági Hivatal (NÉBIH) ellenőrei. A szakemberek elrendelték a telep teljes árukészletének, több mint 10 000 mázsa tűzifának a zárolását is. Az április végi ellenőrzés lakossági bejelentés alapján, majd a NAV Kelet-budapesti Adó- és Vámigazgatóságának munkatársaival közösen lefolytatott próbavásárlás eredményeként indult.</w:t>
      </w:r>
    </w:p>
    <w:p>
      <w:pPr>
        <w:pStyle w:val="NormlWeb"/>
        <w:spacing w:before="240" w:after="0"/>
        <w:rPr>
          <w:bCs/>
        </w:rPr>
      </w:pPr>
      <w:r>
        <w:rPr>
          <w:bCs/>
        </w:rPr>
        <w:t xml:space="preserve">Hatékonyan működik a fatermékek esetében is a kereskedelmilánc-ellenőrzés. Ezt bizonyítja, az az április végi ellenőrzés is, amit lakossági bejelentés alapján, majd a NAV munkatársaival közösen végzett próbavásárlás eredményeként tartott a NÉBIH egy Pest megyei tűzifa telepen. A vizsgálat ugyanis feltárta, a tűzifa kereskedők úgy adták el egymásnak, végül a vásárlóknak a fát, hogy annak sem a mennyisége, sem a minősége nem volt követhető az ügyletek során. </w:t>
      </w:r>
    </w:p>
    <w:p>
      <w:pPr>
        <w:pStyle w:val="NormlWeb"/>
        <w:spacing w:before="240" w:after="0"/>
        <w:rPr/>
      </w:pPr>
      <w:r>
        <w:rPr>
          <w:bCs/>
        </w:rPr>
        <w:t>A NÉBIH szakemberei végül 1163 m</w:t>
      </w:r>
      <w:r>
        <w:rPr>
          <w:bCs/>
          <w:vertAlign w:val="superscript"/>
        </w:rPr>
        <w:t>3</w:t>
      </w:r>
      <w:r>
        <w:rPr>
          <w:bCs/>
        </w:rPr>
        <w:t>, több mint 10 000 mázsa nem nyomon követhető tűzifát zároltak, emellett elrendelték a tűzifa telep kereskedelmi tevékenységének felfüggesztését.</w:t>
      </w:r>
    </w:p>
    <w:p>
      <w:pPr>
        <w:pStyle w:val="NormlWeb"/>
        <w:spacing w:before="240" w:after="0"/>
        <w:rPr>
          <w:bCs/>
        </w:rPr>
      </w:pPr>
      <w:r>
        <w:rPr>
          <w:bCs/>
        </w:rPr>
        <w:t>A tűzifa értékesítése során a kereskedőnek igazolnia kell a faanyag eredetét és biztosítania kell a termék nyomon követhetőségét. A NÉBIH eddigi ellenőrzési tapasztalatai alapján, amikor a kereskedő nem ad szállítójegyet és tűzifa vásárlói tájékoztatót, akkor az eladott mennyiség és a tűzifa minősége is problémás. Éppen ezért fontos, hogy a tűzifavásárlók ne higgyenek annak a jól hangzó ajánlatnak, mely szerint megfelelő papírok nélkül olcsóbban és jobb minőségű tűzifához juthatnak.</w:t>
      </w:r>
    </w:p>
    <w:p>
      <w:pPr>
        <w:pStyle w:val="Normal"/>
        <w:spacing w:lineRule="auto" w:line="252" w:before="840" w:after="0"/>
        <w:rPr>
          <w:sz w:val="24"/>
          <w:szCs w:val="24"/>
        </w:rPr>
      </w:pPr>
      <w:r>
        <w:rPr>
          <w:sz w:val="24"/>
          <w:szCs w:val="24"/>
        </w:rPr>
        <w:t>2017. május 11.</w:t>
      </w:r>
    </w:p>
    <w:p>
      <w:pPr>
        <w:pStyle w:val="Normal"/>
        <w:spacing w:lineRule="auto" w:line="252" w:before="36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2285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39.5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7690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44.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;MS Gothic" w:hAnsi="PRESCRIBE;MS Gothic" w:cs="PRESCRIBE;MS Gothic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4:00Z</dcterms:created>
  <dc:creator>Ali Tamás Gábor</dc:creator>
  <dc:description/>
  <cp:keywords/>
  <dc:language>en-US</dc:language>
  <cp:lastModifiedBy>Frum Zsuzsanna</cp:lastModifiedBy>
  <cp:lastPrinted>2017-04-25T14:33:00Z</cp:lastPrinted>
  <dcterms:modified xsi:type="dcterms:W3CDTF">2017-05-11T04:59:00Z</dcterms:modified>
  <cp:revision>4</cp:revision>
  <dc:subject/>
  <dc:title>Tofu üzemet zárt be a NÉBIH</dc:title>
</cp:coreProperties>
</file>