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6" w:top="1843" w:footer="463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úzafinomliszteket vizsgált a Nébih</w:t>
      </w:r>
    </w:p>
    <w:p>
      <w:pPr>
        <w:pStyle w:val="NormlWeb"/>
        <w:spacing w:lineRule="auto" w:line="240" w:before="360" w:after="0"/>
        <w:rPr>
          <w:b/>
          <w:b/>
        </w:rPr>
      </w:pPr>
      <w:r>
        <w:rPr>
          <w:b/>
        </w:rPr>
        <w:t>Búzafinomliszteket ellenőrzött Szupermenta terméktesztjén a Nemzeti Élelmiszerlánc-biztonsági Hivatal (Nébih). A szakemberek számos laboratóriumi vizsgálatot végeztek, a mikotoxinok és növényvédő szerek mérésén túl a különböző minőségi paraméterekre is külön figyelmet fordítottak. Biztonsági gond nem akadt a termékekkel, de minőségi és jelölési probléma miatt végül öt lisztnél eljárást indítottak a hivatal szakemberei. Egy vitaminozottként hirdetett lisztnél például még a kimutatási határértéket sem érte el a vitamintartalom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  <w:t>Újabb alapélelmiszert, összesen 24 búzalisztet ellenőriztek a Nébih szakemberei a Szupermenta februári tesztjén. A termékek az élelmiszerbiztonsági kritériumoknak megfeleltek, hiszen a mikotoxinok mennyisége minden esetben a kimutatási határ alatt volt. A növényvédőszer-maradék mérése során lisztenként mintegy 380 különböző hatóanyagot és azok bomlástermékét is vizsgálták a hivatal munkatársai. Egyik liszt sem tartalmazott kimutatható mennyiségben növényvédőszer-maradékot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  <w:t>A tesztelt termékek között egy vitaminnal dúsított búzaliszt is volt, amely a jelölése alapján 250 µg/100 g hozzáadott folsavat (B9-vitamin) tartalmaz. Ennek ellenőrzése során azonban a vizsgált tétel folsav tartalma a kimutatási határértéket sem érte el. A Nébih ezen előállítóval szemben is hatósági eljárást indított és élelmiszer-ellenőrzési bírságot szabott ki, valamint kötelezte a jogsértés megszüntetésére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  <w:t>Az előállítás során a technológiai-higiéniai kritériumok megsértésére a penészgombák esetleges jelenléte utal.  A laborvizsgálatok 2 terméknél mutattak ki magasabb penészgombaszámot. Az érintett előállítókat a Nébih tájékoztatta, és elrendelte a teljes előállítási folyamat felülvizsgálatát. Fontos, hogy a kimutatott penészgomba típusa és a szennyezettség mértéke az emberi egészségre ártalmatlan, hisz – figyelembe véve a liszt felhasználási módját – ezt a terméket minden esetben hőkezeljük a fogyasztást megelőzően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  <w:t>A minőségi előírásoknak, vagyis az előírt nedvessikér-, a hamu- és a nedvességtartalomnak, valamint a sütőipari értéknek 21 termék minden szempontból megfelelt. 3 búzafinomlisztnél azonban az előírtnál magasabb hamutartalmat mért a laboratórium. A minőségi hiba miatt az érintett gyártókkal szemben a Nébih hatósági eljárást indított és élelmiszer-ellenőrzési bírságot szabott ki. Az eredményeket összefoglalva</w:t>
        <w:br/>
        <w:t>5 termék előállítójával szemben indított hatósági eljárást a Nébih, melyek alapján összesen mintegy 800.000,- Ft élelmiszer-ellenőrzési bírságot szabtak ki a szakemberek.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  <w:t xml:space="preserve">A Szupermenta terméktesztek hagyományaival ellentétben ezúttal nem rangsorolták, hanem csoportosították a vizsgált termékeket. A magyar minőségi értékszám alapján ugyanis különböző sütőipari értékcsoportokba sorolhatóak a búzalisztek. A Magyar Élelmiszerkönyv egyik előírása, hogy csak az A1, A2 vagy B1, B2 csoportba sorolható termékek viselhetik a „búzafinomliszt” megnevezést. Ennek a feltételnek minden vizsgált liszt eleget tett. </w:t>
      </w:r>
    </w:p>
    <w:p>
      <w:pPr>
        <w:pStyle w:val="NormlWeb"/>
        <w:tabs>
          <w:tab w:val="clear" w:pos="709"/>
          <w:tab w:val="left" w:pos="2775" w:leader="none"/>
        </w:tabs>
        <w:spacing w:lineRule="auto" w:line="240" w:before="0" w:after="0"/>
        <w:rPr/>
      </w:pPr>
      <w:r>
        <w:rPr/>
      </w:r>
    </w:p>
    <w:p>
      <w:pPr>
        <w:pStyle w:val="NormlWeb"/>
        <w:spacing w:lineRule="auto" w:line="240"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lineRule="auto" w:line="240" w:before="0" w:after="0"/>
        <w:rPr/>
      </w:pPr>
      <w:hyperlink r:id="rId6">
        <w:r>
          <w:rPr>
            <w:rStyle w:val="InternetLink"/>
          </w:rPr>
          <w:t>http://szupermenta.hu/lisztre-fel/</w:t>
        </w:r>
      </w:hyperlink>
    </w:p>
    <w:p>
      <w:pPr>
        <w:pStyle w:val="NormlWeb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2018. február 28.</w:t>
      </w:r>
    </w:p>
    <w:p>
      <w:pPr>
        <w:pStyle w:val="Normal"/>
        <w:spacing w:lineRule="auto" w:line="240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type w:val="continuous"/>
      <w:pgSz w:w="11906" w:h="16838"/>
      <w:pgMar w:left="720" w:right="720" w:gutter="0" w:header="426" w:top="1843" w:footer="463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  <w:tab w:val="left" w:pos="8647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</w:t>
      <w:tab/>
      <w:t xml:space="preserve">Web: </w:t>
    </w:r>
    <w:hyperlink r:id="rId2">
      <w:r>
        <w:rPr>
          <w:rStyle w:val="InternetLink"/>
          <w:sz w:val="16"/>
        </w:rPr>
        <w:t>portal.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20227" y="-20818"/>
              <wp:lineTo x="-20227" y="42142"/>
              <wp:lineTo x="40910" y="42142"/>
              <wp:lineTo x="40910" y="-20818"/>
              <wp:lineTo x="-20227" y="-20818"/>
            </wp:wrapPolygon>
          </wp:wrapTight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RESCRIBE;MS Gothic" w:hAnsi="PRESCRIBE;MS Gothic" w:cs="PRESCRIBE;MS Gothic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zupermenta.hu/lisztre-fe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http://portal.nebih.gov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8-02-28T12:46:00Z</dcterms:modified>
  <cp:revision>6</cp:revision>
  <dc:subject/>
  <dc:title>Tofu üzemet zárt be a NÉBIH</dc:title>
</cp:coreProperties>
</file>