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lyos: 2014.04.25 - </w:t>
      </w:r>
    </w:p>
    <w:p>
      <w:pPr>
        <w:pStyle w:val="Normal"/>
        <w:spacing w:lineRule="auto" w:line="240" w:before="160" w:after="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94/2008. (VII. 31.) Korm. rendelet</w:t>
      </w:r>
    </w:p>
    <w:p>
      <w:pPr>
        <w:pStyle w:val="Normal"/>
        <w:spacing w:lineRule="auto" w:line="240" w:before="280" w:after="3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élelmiszerlánc felügyeletével összefüggő bírságok kiszámításának módjáról és mértékérő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ormány az élelmiszerláncról és hatósági felügyeletéről szóló 2008. évi XLVI. törvény 76. §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ában kapott felhatalmazás alapján, az Alkotmány 35. §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ában foglalt feladatkörében eljárva a következőket rendeli:</w:t>
      </w:r>
    </w:p>
    <w:p>
      <w:pPr>
        <w:pStyle w:val="Normal"/>
        <w:spacing w:lineRule="auto" w:line="240" w:before="160" w:after="3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Általános rendelkezése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növényvédelmi, takarmány-ellenőrzési, élelmiszer- ellenőrzési és élelmiszerlánc-felügyeleti bírságot az élelmiszerláncról és hatósági felügyeletéről szóló 2008. évi XLVI. törvény (a továbbiakban: Tv.) 59–63. §-ának figyelembevételével kell megállapítani az e rendeletben leírtak szeri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§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0" w:name="foot_1_place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  <w:lang w:eastAsia="hu-HU"/>
        </w:rPr>
        <w:t>1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z adóhatóságnál a jogsértést okozó tevékenységgel kapcsolatban bejelentett jövedelemmel nem rendelkező személyeket a számvitelről szóló 2000. évi C. törvény (a továbbiakban: Szt.) hatálya alá tartozó, ötszáz millió forintot meg nem haladó éves nettó árbevétellel rendelkező ügyfélnek kell tekinte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E rendelet alkalmazásában tétel – az Európai Unió általános hatályú közvetlenül alkalmazandó kötelező jogi aktusának kifejezetten erre vonatkozó eltérő rendelkezése hiányában – az ellenőrzött egységben található, azonos megnevezésű, kiszerelésű és jelölésű, azonos feltételek mellett előállított, az áru és az előállítás szempontjából azonos megítélésű termékegyedek összessé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E rendelet alkalmazásában a tétel értéke az adott előállító, illetve forgalmazó helyen az ellenőrzés, illetve mintavétel időpontjában alkalmazott bruttó egységár és a tétel mennyiségének szorza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Ha a tétel értéke nem állapítható meg, vagy az eljárás során az adott tétel szokásos értékénél húsz, vagy annál több százalékkal kevesebb állapítható meg, akkor az adott tételnek a szokásos piaci árát kell figyelembe ven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E rendelet alkalmazásában azonos tényállású jogsértés alatt mind a jogszabály, mind az Európai Unió általános hatályú, közvetlenül alkalmazandó jogi aktusa ugyanazon rendelkezésének megsértését érteni kell.</w:t>
      </w:r>
    </w:p>
    <w:p>
      <w:pPr>
        <w:pStyle w:val="Normal"/>
        <w:spacing w:lineRule="auto" w:line="240" w:before="160" w:after="3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övényvédelmi bírsá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növényvédelmi bírság összegét a Tv. 59. § (3) és (5) bekezdésében foglaltakra figyelemmel az e rendele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. számú mellékleté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oglaltak szerint kell megállapíta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z 1. számú melléklet A) tábláz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ában foglaltak esetén a növényvédelmi bírság alapja a károsítóval fertőzött terület mére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" w:name="foot_2_place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károsítóval való fertőzöttséget a növényvédelmi tevékenységről szóló külön jogszabályban foglaltak szerint kell megállapítani. Nem állapítható meg a károsítóval való fertőzöttség, amennyiben a szántó vagy kert művelési ágban nyilvántartott és ténylegesen megművelt területen a károsító felületi borítottságának átlaga az 5%-ot nem haladja me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mennyiben a külterületi, károsítóval fertőzött terület károsító borítottságának átlag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10%-ot nem haladja meg, a növényvédelmi bírság mértéke megegyezik az adott fertőzött területre, az 1. számú melléklet A) tábláz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 2. alpontja szerint irányadó bírságtétel legalacsonyabb összegével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50%-ot meghaladja, a növényvédelmi bírság mértéke megegyezik az adott fertőzött területre, az 1. számú melléklet A) tábláz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 2. alpontja szerint irányadó bírságtétel legmagasabb összegév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z 1. számú melléklet B) táblázatában foglalt jogsértések esetére megállapított növényvédelmi bírság összege nem lehet kevesebb, az adott tényállásra az 1. számú melléklet C) táblázatban meghatározott legkisebb mértékné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növényvédelmi bírság összege a (3) bekezdésben leírtak kivételével különös méltánylást érdemlő esetben mérsékelhető, de nem lehet kevesebb a Tv. 59. § (3) bekezdésében meghatározott legkisebb összegné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zonos tényállású, három éven belüli ismételt jogsértés esetén a növényvédelmi bírság összegét az 1. számú melléklet irányadó bírságtétele szerint kiszabott bírság összegének felével kell növel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. §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3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2" w:name="foot_3_place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  <w:lang w:eastAsia="hu-HU"/>
        </w:rPr>
        <w:t>3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mennyiben a jogsértő magatartással az 1. számú melléklet A) tábláz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ában, illetve a B) tábláz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ában szereplő esetekből több is megvalósul, a bírság mértékét a súlyosabb bírságtétellel fenyegetett jogsértésre irányadó bírságkiszabási szabályok szerint kell megállapítani.</w:t>
      </w:r>
    </w:p>
    <w:p>
      <w:pPr>
        <w:pStyle w:val="Normal"/>
        <w:spacing w:lineRule="auto" w:line="240" w:before="160" w:after="3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akarmány-ellenőrzési bírsá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 takarmány-ellenőrzési bírság alapösszegének mérték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lőírt mennyiségtől eltérő mértékben vagy módon, illetve meg nem engedett állatgyógyászati készítményt, takarmány-adalékanyagot vagy az előírt legmagasabb értéket meghaladó mennyiségű nemkívánatos anyagot, mikroorganizmust, tiltott anyagot, nem engedélyezett állati fehérjét tartalmazó takarmány esetén: a tétel értékének háromszorosa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inőségében az állat egészségét veszélyeztető mértékben károsodott takarmány esetén: a tétel értékének kettő és félszeres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 a takarmány beltartalmi értéke a Tv. végrehajtására kiadott jogszabályban meghatározottnál nagyobb mértékben tér el a gyártmánylapban vagy a kísérő okmányon feltüntetett garantált beltartalmi értéktől: a tétel értékének kétszeres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akarmányjelölési előírásoknak való meg nem felelés esetén: a tétel értékének kétszeres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lőírt gyártmánylappal nem rendelkező takarmány esetén: a tétel értékének másfélszeres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ban említettől kisebb mértékben minőségében károsodott takarmány esetén: a tétel értékének másfélszeres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g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éb, a Tv. végrehajtására kiadott jogszabályi előírásoknak való meg nem felelés esetén: a tétel értékének másfélszeres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e legalább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2. számú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) táblázata szerinti minimumössze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Ha a jogsértő magatartással egyidejűleg több, az (1) bekezdésben szereplő eset is megvalósul, a bírság alapösszegét a súlyosabb bírságtétellel fenyegetett jogsértésre irányadó bírságkiszabási szabályok szerint kell megállapíta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 bírság mértékének megállapítása során a bírság 7. § szerint megállapított alapösszegét meg kell szoroz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2. számú melléklet B) táblázatában szereplő súlyosbító körülmények fennállása esetén az ott meghatározott szorzókkal, illetv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4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3" w:name="foot_4_place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4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v. 14/A. § (1) bekezdésének, illetve a 23. § (1) és (2) bekezdésének megsértése esetén a 3. számú mellékletben meghatározott szorzókk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4" w:name="foot_5_place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5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a szerinti több súlyosbító körülmény, illetve ilyen súlyosbító körülmény és az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a szerinti eset együttes fennállása esetén valamennyi vonatkozó szorzót összeszorozva kell a bírság mértékét megállapítani.</w:t>
      </w:r>
    </w:p>
    <w:p>
      <w:pPr>
        <w:pStyle w:val="Normal"/>
        <w:spacing w:lineRule="auto" w:line="240" w:before="160" w:after="3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Élelmiszer-ellenőrzési bírsá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z élelmiszer-ellenőrzési bírság alapösszegének mérték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élelmiszer-biztonsági követelmények megsértése esetén: a tétel értékének háromszoros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ogyaszthatósági határidő lejárta utáni forgalomba hozatal esetén: a tétel értékének kettő és félszeres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Magyar Élelmiszerkönyvi megnevezéseket jogellenesen használó élelmiszer forgalomba hozatala esetén: a tétel értékének kettő és félszeres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)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6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5" w:name="foot_6_place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6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ogszabályban vagy az Európai Unió általános hatályú közvetlenül alkalmazandó kötelező jogi aktusaiban szabályozott élelmiszer-minőségi előírásoknak való meg nem felelés esetén: a tétel értékének kétszeres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mennyiben az előállító nem rendelkezik a Tv. 22. § (2) bekezdése szerinti írásos dokumentációval, vagy annak megléte esetén a dokumentációban feltüntetett élelmiszer- minőségi előírásoknak az élelmiszer nem felel meg: a tétel értékének másfélszeres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inőségmegőrzési határidő lejárta utáni forgalomba hozatal esetén: a tétel értékének másfélszeres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g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éb,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–f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 alá nem tartozó élelmiszer-jelölési előírásoknak való meg nem felelés esetén: a tétel érték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Ha az (1) bekezdés szerint számított összeg kevesebb, mint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4. számú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) táblázata szerint meghatározott minimumösszeg – a (3) bekezdésben foglalt kivétellel – az ott meghatározott összeget kell a bírság alapösszegeként figyelembe ven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(2) bekezdés nem alkalmazható a zöldség-gyümölcs ellenőrzés során kiszabott bírságok eseté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7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6" w:name="foot_7_place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7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 ugyanazon tételre vonatkozóan a jogsértő magatartással egyidejűleg több, az (1) bekezdésben szereplő eset is megvalósul, a bírság alapösszegét a súlyosabb bírságtétellel fenyegetett jogsértésre irányadó bírságkiszabási szabályok szerint kell megállapíta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8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7" w:name="foot_8_place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8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ülönböző tételeket érintő, az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illetv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ában foglalt jogsértés esetén az ellenőrzött létesítményben található tételek értékét a bírság alapösszegének megállapításakor össze kell ad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 bírság mértékének megállapítása során a bírság 9. § szerint megállapított alapösszegét meg kell szoroz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4. számú melléklet B) táblázatában szereplő súlyosbító körülmények fennállása esetén az ott meghatározott szorzókkal, illetv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9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8" w:name="foot_9_place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9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v. 14/A. § (1) bekezdésének, illetve a 23. § (1) és (2) bekezdésének megsértése esetén a 3. számú mellékletben meghatározott szorzókk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1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9" w:name="foot_10_place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0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a szerinti több súlyosbító körülmény, illetve ilyen súlyosbító körülmény és az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a szerinti eset együttes fennállása esetén valamennyi vonatkozó szorzót összeszorozva kell a bírság mértékét megállapítani.</w:t>
      </w:r>
    </w:p>
    <w:p>
      <w:pPr>
        <w:pStyle w:val="Normal"/>
        <w:spacing w:lineRule="auto" w:line="240" w:before="160" w:after="3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Élelmiszerlánc-felügyeleti bírsá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1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z élelmiszerlánc-felügyeleti bírság alapösszege tizenötezer fori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Az élelmiszerlánc-felügyeleti bírság mértékének megállapításához a bírság alapösszegét a jogsértés körülményeitől függően meg kell szorozni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5. számú melléklet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határozott szorzókk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Több tényállás együttes fennállása esetén valamennyi vonatkozó szorzót összeszorozva kell az élelmiszerlánc-felügyeleti bírság mértékét megállapíta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Ha a jogsértést okozó cselekményt szándékosan követték el, az adott tényálláshoz tartozó legalacsonyabb szorzó nem alkalmazhat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2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 11. §-ban foglaltaktól eltérően, ha az élelmiszerlánc-felügyeleti bírság a Tv. 63. §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a alapján kerül kiszabásra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akarmány-vállalkozóval szemben kiszabásra kerülő élelmiszerlánc-felügyeleti bírság összege, ha a takarmány-vállalkoz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bár azt megtehette volna – nem gondoskodott megfelelő módon a jogsértés megelőzéséről: ötvenezer forin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utasítására követték el a jogsértést: százezer forin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élelmiszer-vállalkozóval szemben kiszabásra kerülő élelmiszerlánc-felügyeleti bírság összege, ha az élelmiszer-vállalkoz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bár azt megtehette volna – nem gondoskodott megfelelő módon a jogsértés megelőzéséről: százezer forin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utasítására követték el a jogsértést: ötszázezer fori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11. §-ban foglaltaktól eltérően, ha élelmiszerlánc-felügyeleti bírság a nyomonkövethetőségi szabályok megsértése miatt kerül kiszabásra, annyiszor ötvenezer forint összegű élelmiszerlánc-felügyeleti bírságot kell kiszabni, ahány tételt a jogsértés érintet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1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0" w:name="foot_11_place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0"/>
    </w:p>
    <w:p>
      <w:pPr>
        <w:pStyle w:val="Normal"/>
        <w:spacing w:lineRule="auto" w:line="240" w:before="160" w:after="3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Záró rendelkezése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3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Ez a rendelet 2008. szeptember 1-jén lép hatályba, rendelkezéseit a hatálybalépése után elkövetett jogsértések esetén kell alkalmaz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1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1" w:name="foot_12_place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1"/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1. számú melléklet a 194/2008. (VII. 31.) Korm. rendelethez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13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2" w:name="foot_13_place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13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növényvédelmi bírság tételes mértéke</w:t>
      </w:r>
    </w:p>
    <w:p>
      <w:pPr>
        <w:pStyle w:val="Normal"/>
        <w:spacing w:lineRule="auto" w:line="240" w:before="280" w:after="280"/>
        <w:ind w:hanging="3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    A növényvédelmi bírság mértéke a Tv. 60. § (1) bekezdésének az alább felsorolt pontjában foglalt tényállások szerint:</w:t>
      </w:r>
    </w:p>
    <w:tbl>
      <w:tblPr>
        <w:tblW w:w="1026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4848"/>
        <w:gridCol w:w="3208"/>
      </w:tblGrid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) A zárlati károsítóval való fertőzés azonnali felszámolására vonatkozó kötelezettség megszegése, zárlati károsító terjesztése vagy a terjedés elősegítése, a zárlati intézkedés megszegés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 a növény-egészségügyi feladatok végrehajtásának részletes szabályairól szóló 7/2001. (I. 17.) FVM rendelet 1. és 2. számú mellékletében „A” listán felsorolt károsítok esetén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 000–100 00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 a növény-egészségügyi feladatok végrehajtásának részletes szabályairól szóló 7/2001. (I. 17.) FVM rendelet 1. és 2. számú mellékletében „B” listán felsorolt károsítok esetén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 000–50 00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) Engedélyköteles termékkel olyan cselekmény megvalósítása, amely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 az ember vagy állat egészségét veszélyezteti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 000–100 00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 az élelmiszer- vagy takarmánybiztonságot veszélyezteti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 000–100 00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 a környezetet veszélyezteti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 000–50 00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) A Tv. 17. § (1), illetve (4) bekezdésében előírt védekezési kötelezettség elmulasztás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 belterületen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vesebb, mint 5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2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 000 Ft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vagy nagyobb, de 20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nél kevesebb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 000–50 000 Ft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vagy nagyobb, de 100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nél kevesebb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 000–100 000 Ft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vagy nagyobb, de 1 ha-nál kevesebb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 000–750 000 Ft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ha, vagy nagyobb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0 000–5 000 000 Ft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 külterületen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vesebb, mint 1 h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 000–50 000 Ft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ha, vagy nagyobb, de kevesebb, mint 5 h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 000–150 000 Ft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ha, vagy nagyobb, de kevesebb, mint 10 h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 000–225 000 Ft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 ha, vagy nagyobb, de kevesebb, mint 30 h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5 000–1 000 000 Ft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 ha, vagy nagyobb, de kevesebb, mint 50 h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00 000–2 000 000 Ft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 ha, vagy nagyobb, de kevesebb, mint 100 h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000 000–3 750 000 Ft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 ha, vagy nagyobb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 750 000–5 00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) A méhészetek növényvédelmi szempontból elrendelt vándoroltatási tilalmának megszegése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00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) Az alábbi kötelezettség elmulasztása, illetve megszegése esetén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 Forgalomba hozatali engedéllyel (típusminősítés) nem rendelkező növényvédelmi gép forgalmazása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forgalmazott tétel forgalmi adót is tartalmazó értékének 20%-a, de legalább 20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 Forgalomba hozatali engedéllyel (típusminősítés) nem rendelkező növényvédelmi gép, vagy időszakos felülvizsgálaton részt nem vett, illetve meg nem felelt növényvédelmi gép üzemeltetése vagy használata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enként 5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) A zárlati károsítóval való fertőzés bejelentésére vonatkozó kötelezettség megszegése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) Az élelmiszerlánc-felügyeleti szerv által elrendelt vegyszeres növényvédelmi munkavégzés akadályozása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 000–20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) A növényvédelmi hatósági tevékenység akadályozása, a hatóság intézkedésének figyelmen kívül hagyása, az állami vagy közérdekű védekezés végrehajtásának akadályozása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 000–50 00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) Az előírt vagy elrendelt növény-egészségügyi korlátozások megszegése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 000–50 00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) A jogszabályban előírt adatszolgáltatási, nyilvántartási, nyilvántartásba vételi kötelezettség elmulasztása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 000–1 000 000 Ft</w:t>
            </w:r>
          </w:p>
        </w:tc>
      </w:tr>
      <w:tr>
        <w:trPr/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) Engedélyköteles termék, műszakilag alkalmatlannak minősített vagy érvényes műszaki engedéllyel nem rendelkező géppel, illetve berendezéssel árutermelő gazdaságban történő kijuttatása: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enként 100 000 Ft</w:t>
            </w:r>
          </w:p>
        </w:tc>
      </w:tr>
    </w:tbl>
    <w:p>
      <w:pPr>
        <w:pStyle w:val="Normal"/>
        <w:spacing w:lineRule="auto" w:line="240" w:before="280" w:after="280"/>
        <w:ind w:hanging="3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    A növényvédelmi bírság mértéke a Tv. 60. § (1) bekezdésének az alább felsorolt pontjában foglalt tényállások esetén:</w:t>
      </w:r>
    </w:p>
    <w:tbl>
      <w:tblPr>
        <w:tblW w:w="1026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0"/>
        <w:gridCol w:w="3130"/>
      </w:tblGrid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) engedélyköteles termék engedély nélkül vagy engedélytől eltérő módon, illetve a tevékenységhez előírt képesítés és azt igazoló hatályos hatósági engedély nélkül történő</w:t>
            </w:r>
          </w:p>
        </w:tc>
      </w:tr>
      <w:tr>
        <w:trPr/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 forgalmazása: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forgalmazott tétel forgalmi adót is tartalmazó értékének 40%-a,</w:t>
            </w:r>
          </w:p>
        </w:tc>
      </w:tr>
      <w:tr>
        <w:trPr/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 hirdetése, vagy nyilvánosság számára történő ajánlása: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gfeljebb 100 000 000 Ft, a nyilvánosság nagyságától függően</w:t>
            </w:r>
          </w:p>
        </w:tc>
      </w:tr>
      <w:tr>
        <w:trPr/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 felhasználása: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gfeljebb 150 000 000 Ft, a felhasználásból eredő kockázattól függően</w:t>
            </w:r>
          </w:p>
        </w:tc>
      </w:tr>
      <w:tr>
        <w:trPr/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) Engedélyköteles termék csomagolására vonatkozó előírások megsértése: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étel forgalmi adót is tartalmazó értékének 50%-a,</w:t>
            </w:r>
          </w:p>
        </w:tc>
      </w:tr>
      <w:tr>
        <w:trPr/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) Az adott évi analitikailag tiszta hatóanyag benyújtására vonatkozó kötelezettség elmulasztása: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éves forgalmazott tétel forgalmi adót is tartalmazó értékének 1%-a</w:t>
            </w:r>
          </w:p>
        </w:tc>
      </w:tr>
      <w:tr>
        <w:trPr/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) A műtrágyákról szóló, 2003. október 13-i 2003/2003/EK európai parlamenti és tanácsi rendelet jelölésre, csomagolásra, a Közösségen belüli letelepedésre, nyilvántartásra, tápanyagtartalomra, valamint az egyes műtrágyatípusokra vonatkozó előírásainak megsértése: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étel forgalmi adót is tartalmazó értékének 40%-a,</w:t>
            </w:r>
          </w:p>
        </w:tc>
      </w:tr>
      <w:tr>
        <w:trPr/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) A növényvédelemmel kapcsolatban előírt vagy elrendelt növény-egészségügyi, kísérleti, termelési, megsemmisítési, előállítási, formálási, kiszerelési, csomagolási, jelölési, raktározási, szállítási, felhasználási, forgalomba hozatali rendelkezések megszegése: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gfeljebb a hatósági intézkedéssel érintett tétel forgalmi adót is tartalmazó értékének 40%-a,</w:t>
            </w:r>
          </w:p>
        </w:tc>
      </w:tr>
      <w:tr>
        <w:trPr/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) A növényvédő szer belföldi forgalmára vonatkozó, a Tv. 17. § </w:t>
              <w:br/>
              <w:t>(5)–(6) bekezdése szerinti jelentési kötelezettség elmulasztása: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éves forgalmazott tétel forgalmi adót is tartalmazó értékének 0,5%-a,</w:t>
            </w:r>
          </w:p>
        </w:tc>
      </w:tr>
    </w:tbl>
    <w:p>
      <w:pPr>
        <w:pStyle w:val="Normal"/>
        <w:spacing w:lineRule="auto" w:line="240" w:before="280" w:after="280"/>
        <w:ind w:hanging="380"/>
        <w:rPr/>
      </w:pPr>
      <w:r>
        <w:rPr/>
        <w:t>C)    A B) táblázatában feltüntetett növényvédelmi bírság összegek megállapításánál alkalmazandó alapbírságok ezer forintban:</w:t>
      </w:r>
    </w:p>
    <w:tbl>
      <w:tblPr>
        <w:tblW w:w="1026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117"/>
        <w:gridCol w:w="3503"/>
        <w:gridCol w:w="3321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B) táblázat szerinti jogsértés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z Szt. hatálya alá nem tartozó eljárás alá vont személy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Az Szt. hatálya alá tartozó, </w:t>
              <w:br/>
              <w:t>500 millió forintot meg nem haladó éves nettó árbevétellel rendelkező eljárás alá vont személy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Az Szt. hatálya alá tartozó, </w:t>
              <w:br/>
              <w:t>500 millió forintot meghaladó éves nettó árbevétellel rendelkező eljárás alá vont személy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) 1. pont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) 2. pont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0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) 3. pont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) pont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) pont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) pont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) pont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) pont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</w:t>
            </w:r>
          </w:p>
        </w:tc>
      </w:tr>
    </w:tbl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2. számú melléklet a 194/2008. (VII. 31.) Korm. rendelethe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akarmány-ellenőrzési bírság tételes mértékének megállapítása során alkalmazandó</w:t>
        <w:br/>
        <w:t>minimumbírságok és szorzók</w:t>
      </w:r>
    </w:p>
    <w:p>
      <w:pPr>
        <w:pStyle w:val="Normal"/>
        <w:spacing w:lineRule="auto" w:line="240" w:before="280" w:after="280"/>
        <w:ind w:firstLine="3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takarmány-ellenőrzési bírság összegének megállapításánál alkalmazandó minimum bírságok ezer forintban: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674"/>
        <w:gridCol w:w="3141"/>
        <w:gridCol w:w="3041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ogsértés, a Tv. 61. § (1) bekezdésének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Szt. hatálya alá nem tartozó eljárás alá vont személy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Szt. hatálya alá tartozó, 500 millió forintot meg nem haladó éves nettó árbevétellel rendelkező eljárás alá vont személ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Szt. hatálya alá tartozó, 500 millió forintot meghaladó éves nettó árbevétellel rendelkező eljárás alá vont személy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d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f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</w:tr>
    </w:tbl>
    <w:p>
      <w:pPr>
        <w:pStyle w:val="Normal"/>
        <w:spacing w:lineRule="auto" w:line="240" w:before="280" w:after="280"/>
        <w:ind w:firstLine="3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Súlyosbító tényező fennállása esetén alkalmazandó szorzók: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5"/>
        <w:gridCol w:w="1690"/>
      </w:tblGrid>
      <w:tr>
        <w:trPr/>
        <w:tc>
          <w:tcPr>
            <w:tcW w:w="7985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úlyosbító körülmény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kalmazandó szorzó</w:t>
            </w:r>
          </w:p>
        </w:tc>
      </w:tr>
      <w:tr>
        <w:trPr/>
        <w:tc>
          <w:tcPr>
            <w:tcW w:w="7985" w:type="dxa"/>
            <w:tcBorders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 a bírság kiszabására okot adó jogsértés állatok egészségét veszélyezteti vagy károsítja – a Tv. 61. §-a (1) bekezdésének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ában leírt tényállás kivételével –, a cselekmény súlyától függően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–4</w:t>
            </w:r>
          </w:p>
        </w:tc>
      </w:tr>
      <w:tr>
        <w:trPr/>
        <w:tc>
          <w:tcPr>
            <w:tcW w:w="7985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emberek egészségét veszélyezteti vagy károsítja, a cselekmény súlyától függően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–5</w:t>
            </w:r>
          </w:p>
        </w:tc>
      </w:tr>
      <w:tr>
        <w:trPr/>
        <w:tc>
          <w:tcPr>
            <w:tcW w:w="7985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írság kiszabására okot adó jogsértéssel érintett, illetve potenciálisan érintett állatok, emberek, illetve vállalkozások számától függően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–3</w:t>
            </w:r>
          </w:p>
        </w:tc>
      </w:tr>
      <w:tr>
        <w:trPr/>
        <w:tc>
          <w:tcPr>
            <w:tcW w:w="7985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onos tényállású jogsértés miatt a megelőző három évben történő bírság kiszabása esetén a cselekmény súlyától függően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,5–3</w:t>
            </w:r>
          </w:p>
        </w:tc>
      </w:tr>
    </w:tbl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3. számú melléklet a 194/2008. (VII. 31.) Korm. rendelethez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14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3" w:name="foot_14_place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14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v. 14/A. § (1) bekezdésének, illetve a 23. § (1) és (2) bekezdésének megsértése esetén alkalmazandó szorzók</w:t>
      </w:r>
    </w:p>
    <w:tbl>
      <w:tblPr>
        <w:tblW w:w="1026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2103"/>
        <w:gridCol w:w="3144"/>
        <w:gridCol w:w="1081"/>
        <w:gridCol w:w="1945"/>
      </w:tblGrid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Jogsérté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z Szt. hatálya alá nem tartozó eljárás alá vont személy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z Szt. hatálya alá tartozó, 500 millió forintot meg nem haladó éves nettó árbevétellel rendelkező eljárás alá vont személy</w:t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z Szt. hatálya alá tartozó, 500 millió forintot meghaladó éves nettó árbevétellel rendelkező eljárás alá vont személy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v. 14/A. § </w:t>
              <w:br/>
              <w:t>(1) bekezdésének megsértés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</w:tr>
      <w:tr>
        <w:trPr/>
        <w:tc>
          <w:tcPr>
            <w:tcW w:w="19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v. 23. § </w:t>
              <w:br/>
              <w:t>(1)–(2) bekezdésének megsértés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jelenté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,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</w:tr>
      <w:tr>
        <w:trPr/>
        <w:tc>
          <w:tcPr>
            <w:tcW w:w="1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ngedélyezé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</w:tr>
    </w:tbl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4. számú melléklet a 194/2008. (VII. 31.) Korm. rendelethez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15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4" w:name="foot_15_place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15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4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élelmiszer-ellenőrzési bírság tételes mértékének megállapítása során alkalmazandó</w:t>
        <w:br/>
        <w:t>minimumbírságok és szorzók</w:t>
      </w:r>
    </w:p>
    <w:p>
      <w:pPr>
        <w:pStyle w:val="Normal"/>
        <w:spacing w:lineRule="auto" w:line="240" w:before="280" w:after="280"/>
        <w:ind w:firstLine="3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z élelmiszer-ellenőrzési bírság összegének megállapításánál alkalmazandó minimumbírságok ezer forintban:</w:t>
      </w:r>
    </w:p>
    <w:tbl>
      <w:tblPr>
        <w:tblW w:w="9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771"/>
        <w:gridCol w:w="3366"/>
        <w:gridCol w:w="3255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Szt. hatálya alá nem tartozó eljárás alá vont személy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Szt. hatálya alá tartozó, 500 millió forintot meg nem haladó éves nettó árbevétellel rendelkező eljárás alá vont személy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Szt. hatálya alá tartozó, 500 millió forintot meghaladó éves nettó árbevétellel rendelkező eljárás alá vont személ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9. § (1) bekezdé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 eseté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0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9. § (1) bekezdé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 eseté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9. § (1) bekezdé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 eseté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9. § (1) bekezdé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d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 eseté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9. § (1) bekezdé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 eseté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9. § (1) bekezdé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f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 eseté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9. § (1) bekezdé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a eseté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ind w:firstLine="380"/>
        <w:rPr/>
      </w:pPr>
      <w:r>
        <w:rPr/>
        <w:t>B) Súlyosbító tényező fennállása esetén alkalmazandó szorzók</w:t>
      </w:r>
    </w:p>
    <w:tbl>
      <w:tblPr>
        <w:tblW w:w="984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7"/>
        <w:gridCol w:w="963"/>
      </w:tblGrid>
      <w:tr>
        <w:trPr/>
        <w:tc>
          <w:tcPr>
            <w:tcW w:w="8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úlyosbító körülmény: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andó</w:t>
              <w:br/>
              <w:t>szorzó</w:t>
            </w:r>
          </w:p>
        </w:tc>
      </w:tr>
      <w:tr>
        <w:trPr/>
        <w:tc>
          <w:tcPr>
            <w:tcW w:w="8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emberek egészségét veszélyezteti, a cselekmény súlyától függően: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–9</w:t>
            </w:r>
          </w:p>
        </w:tc>
      </w:tr>
      <w:tr>
        <w:trPr/>
        <w:tc>
          <w:tcPr>
            <w:tcW w:w="8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emberek egészségét károsítja (megbetegedést okoz):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</w:tr>
      <w:tr>
        <w:trPr/>
        <w:tc>
          <w:tcPr>
            <w:tcW w:w="8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írság kiszabására okot adó jogsértéssel érintett vagy potenciálisan érintett emberek, illetve vállalkozások számától függően: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–5</w:t>
            </w:r>
          </w:p>
        </w:tc>
      </w:tr>
      <w:tr>
        <w:trPr/>
        <w:tc>
          <w:tcPr>
            <w:tcW w:w="8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onos tényállású jogsértés miatt a megelőző három évben történő bírság kiszabása esetén a cselekmény súlyától függően: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,5–5</w:t>
            </w:r>
          </w:p>
        </w:tc>
      </w:tr>
    </w:tbl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5. számú melléklet a 194/2008. (VII. 31.) Korm. rendelethez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16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5" w:name="foot_16_place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16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élelmiszerlánc-felügyeleti bírság tételes mértékének megállapítása során alkalmazandó szorzók</w:t>
      </w:r>
    </w:p>
    <w:p>
      <w:pPr>
        <w:pStyle w:val="Normal"/>
        <w:spacing w:lineRule="auto" w:line="240" w:before="280" w:after="280"/>
        <w:ind w:hanging="380"/>
        <w:rPr/>
      </w:pPr>
      <w:r>
        <w:rPr/>
        <w:t>A)    Az élelmiszerlánc-felügyeleti bírság kiszabása esetén alkalmazandó szorzók</w:t>
      </w:r>
    </w:p>
    <w:tbl>
      <w:tblPr>
        <w:tblW w:w="1026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4"/>
        <w:gridCol w:w="1276"/>
      </w:tblGrid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ényállás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andó szorzó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a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–8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b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–10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c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–7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d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–7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e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–10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f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–15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g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–15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h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–10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i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–10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j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–10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k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–10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l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–10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m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–5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n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–5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o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–5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p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–20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63. § (1) bekezdés a) pont aq) alpontjába ütközik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–20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a Tv. 63. § (1) bekezdés b) pontjában foglalt esetben kerül sor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–10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a Tv. 63. § (1) bekezdés c) pontjában foglalt esetben kerül sor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–10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a Tv. 63. § (1) bekezdés e) pontjában foglalt esetben kerül sor, a cselekmény súlyától függő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–10</w:t>
            </w:r>
          </w:p>
        </w:tc>
      </w:tr>
    </w:tbl>
    <w:p>
      <w:pPr>
        <w:pStyle w:val="Normal"/>
        <w:spacing w:lineRule="auto" w:line="240" w:before="280" w:after="280"/>
        <w:ind w:hanging="380"/>
        <w:rPr/>
      </w:pPr>
      <w:r>
        <w:rPr/>
        <w:t>B)    Súlyosbító tényező fennállása esetén alkalmazandó szorzók</w:t>
      </w:r>
    </w:p>
    <w:tbl>
      <w:tblPr>
        <w:tblW w:w="1026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5"/>
        <w:gridCol w:w="1195"/>
      </w:tblGrid>
      <w:tr>
        <w:trPr/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úlyosbító tényező: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andó szorzó</w:t>
            </w:r>
          </w:p>
        </w:tc>
      </w:tr>
      <w:tr>
        <w:trPr/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23. § (1) bekezdésében szereplő engedély nélkül végzett tevékenységgel kapcsolatos, a cselekmény súlyától függően: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–30</w:t>
            </w:r>
          </w:p>
        </w:tc>
      </w:tr>
      <w:tr>
        <w:trPr/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23. § (2) bekezdésében szereplő bejelentés nélkül végzett tevékenységgel kapcsolatos, a cselekmény súlyától függően: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–10</w:t>
            </w:r>
          </w:p>
        </w:tc>
      </w:tr>
      <w:tr>
        <w:trPr/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23. § (1) bekezdésében szereplő engedélytől eltérően végzett tevékenységgel kapcsolatos, a cselekmény súlyától függően: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–10</w:t>
            </w:r>
          </w:p>
        </w:tc>
      </w:tr>
      <w:tr>
        <w:trPr/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bírság kiszabására okot adó jogsértés a Tv. 14/A. § (1) bekezdésének megsértésével kapcsolatos, a cselekmény súlyától függően: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–30</w:t>
            </w:r>
          </w:p>
        </w:tc>
      </w:tr>
      <w:tr>
        <w:trPr/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írság kiszabására okot adó jogsértéssel érintett vagy potenciálisan érintett állatok, emberek, illetve vállalkozások számától függően: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–5</w:t>
            </w:r>
          </w:p>
        </w:tc>
      </w:tr>
      <w:tr>
        <w:trPr/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írság kiszabására okot adó jogsértés állatok, illetve emberek egészségét veszélyezteti vagy károsítja a cselekmény súlyától függően: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–15</w:t>
            </w:r>
          </w:p>
        </w:tc>
      </w:tr>
      <w:tr>
        <w:trPr/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onos tényállású jogsértés miatt a megelőző három évben történő bírság kiszabása esetén a cselekmény súlyától függően: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,5–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1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6" w:name="foot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2. § a 98/2014. (III. 25.) Korm. rendelet 7. § (1) bekezdésével megállapított szöveg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2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7" w:name="foot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4. § (2) bekezdése a 98/2014. (III. 25.) Korm. rendelet 7. § (9) bekezdés a) pontja szerint módosított szöveg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3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8" w:name="foot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3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6. § a 98/2014. (III. 25.) Korm. rendelet 7. § (9) bekezdés b) pontja szerint módosított szöveg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4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9" w:name="foot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4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8. § (1) bekezdés b) pontja a 98/2014. (III. 25.) Korm. rendelet 7. § (2) bekezdésével megállapított szöveg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5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20" w:name="foot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5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8. § (2) bekezdése a 98/2014. (III. 25.) Korm. rendelet 7. § (10) bekezdés a) pontja szerint módosított szöveg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6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21" w:name="foot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6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2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9. § (1) bekezdés d) pontja a 182/2009. (IX. 10.) Korm. rendelet 632. §-a szerint módosított szöveg. E módosító rendelet 687. § (1) bekezdése alapján a rendelkezést a 2009. október 1. napját követően indult vagy megismételt eljárásokban kell alkalmazni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7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22" w:name="foot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7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9. § (4) bekezdése a 98/2014. (III. 25.) Korm. rendelet 7. § (3) bekezdésével megállapított szöveg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8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23" w:name="foot8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8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9. § (5) bekezdése a 98/2014. (III. 25.) Korm. rendelet 7. § (3) bekezdésével megállapított szöveg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9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24" w:name="foot9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9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10. § (1) bekezdés b) pontja a 98/2014. (III. 25.) Korm. rendelet 7. § (4) bekezdésével megállapított szöveg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10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25" w:name="foot1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0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10. § (2) bekezdése a 98/2014. (III. 25.) Korm. rendelet 7. § (10) bekezdés a) pontja szerint módosított szöveg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11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26" w:name="foot1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12. § (3) bekezdését a 98/2014. (III. 25.) Korm. rendelet 7. § (10) bekezdés b) pontja hatályon kívül helyezte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12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27" w:name="foot1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2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13. § (2) bekezdését a 182/2009. (IX. 10.) Korm. rendelet 633. §-a hatályon kívül helyezte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13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28" w:name="foot1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3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1. számú melléklet a 98/2014. (III. 25.) Korm. rendelet 7. § (5) bekezdésével megállapított szöveg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14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29" w:name="foot1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4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29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3. számú melléklet a 98/2014. (III. 25.) Korm. rendelet 7. § (6) bekezdésével megállapított szöveg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15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30" w:name="foot1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5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3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4. számú melléklet a 98/2014. (III. 25.) Korm. rendelet 7. § (7) bekezdése szerint módosított szöveg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19460.261689" \l "foot_16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31" w:name="foot1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6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3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5. számú melléklet a 98/2014. (III. 25.) Korm. rendelet 7. § (8) bekezdésével megállapított szöve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Közlöny Lap- és Könyvkiadó Kft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A Nemzeti Jogszabálytárban elérhető szövegek tekintetében a Közlönykiadó minden jogot fenntart!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t.hu/cgi_bin/njt_doc.cgi?docid=119460.2616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0:00Z</dcterms:created>
  <dc:creator>Rónai Anna Klára</dc:creator>
  <dc:description/>
  <dc:language>en-US</dc:language>
  <cp:lastModifiedBy>Rónai Anna Klára</cp:lastModifiedBy>
  <dcterms:modified xsi:type="dcterms:W3CDTF">2014-08-26T10:51:00Z</dcterms:modified>
  <cp:revision>1</cp:revision>
  <dc:subject/>
  <dc:title/>
</cp:coreProperties>
</file>